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PROFESSIONAL SKILLS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</w:rPr>
        <w:t xml:space="preserve">Software Development and Systems Management: </w:t>
        <w:br/>
      </w:r>
      <w:r>
        <w:rPr>
          <w:rFonts w:cs="Arial" w:ascii="Arial" w:hAnsi="Arial"/>
        </w:rPr>
        <w:t>Most Recent:</w:t>
        <w:br/>
        <w:t>   Enhancements to a Loan Trading system using ASP.Net, C#, and MS SQL Server</w:t>
        <w:br/>
        <w:t>   HTML, DHTML with advanced JavaScript and CSS, extensive DOM, and some XML</w:t>
        <w:br/>
        <w:t>   MS .Net Framework 1.1. and 2.0, MS SQL Server 2000 and 2005, Enterprise Manager</w:t>
        <w:br/>
        <w:t>   MS Visual Studio 2003 and 2005, advanced ASP.Net debugging, and Crystal Reports</w:t>
        <w:br/>
        <w:t xml:space="preserve">   MS SharePoint installations, administration, site and custom web part developments</w:t>
        <w:br/>
        <w:t xml:space="preserve">   DotNetNuke (ASP.Net open-source portal) installations, administration and development</w:t>
        <w:br/>
        <w:t xml:space="preserve">   Installation and management of hardware and software infrastructure for development </w:t>
        <w:br/>
        <w:t>   Extensive OOP studies in Java and Windows development in C++ and Visual Basic.Net</w:t>
        <w:br/>
        <w:t>   Web development in Java: JSPs, servlets, NetBeans, Apache and Tomcat configuration</w:t>
        <w:br/>
        <w:t>   Special interest in SOA, database systems, object-relational mapping, and data mining</w:t>
        <w:br/>
        <w:t>Previous:</w:t>
        <w:br/>
        <w:t>   Development for integrated financial and manufacturing control (ERP) systems</w:t>
        <w:br/>
        <w:t>   Programming languages used: C, COBOL, RPG II, compiled BASIC, and FoxBase+</w:t>
        <w:br/>
        <w:t>   Some low-level programming: interrupt handlers, BIOS, DOS, and Win32 API calling</w:t>
        <w:br/>
        <w:t xml:space="preserve">   Installation of operating systems: DOS 1.0 to Windows Vista, Mac OS 9 / X, and Linux</w:t>
        <w:br/>
        <w:t>   In-house installation of MS Servers: 2000 - 2003 domain based LANs and workgroups</w:t>
        <w:br/>
        <w:t>   Extensive PC hardware setup, trouble-shooting, component replacements, and upgrades</w:t>
        <w:br/>
        <w:t>   On-site system evaluations, enhancements analysis, and software upgrade follow-up</w:t>
      </w:r>
    </w:p>
    <w:p>
      <w:pPr>
        <w:pStyle w:val="Normal"/>
        <w:spacing w:before="16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ining, Supervision, Support, and Other Skills: </w:t>
        <w:br/>
      </w:r>
      <w:r>
        <w:rPr>
          <w:rFonts w:cs="Arial" w:ascii="Arial" w:hAnsi="Arial"/>
        </w:rPr>
        <w:t>   Supervision and support for other programmers (primarily in C, COBOL, C#, and VB.Net)</w:t>
        <w:br/>
        <w:t>   On-site training of operators and support for business and manufacturing systems</w:t>
        <w:br/>
        <w:t>   Support for weekly payroll and production control processing for apparel industries</w:t>
        <w:br/>
        <w:t>   Assisting top management in the analysis of production control procedures and reports</w:t>
        <w:br/>
        <w:t>   Knowledge of accounting: general, accounts receivable, inventories, cost accounting, etc.</w:t>
        <w:br/>
        <w:t>   Taught community education of basic web page development (HTML) and Office 2000</w:t>
        <w:br/>
        <w:t>   Good communication skills, bilingual English / Spanish: verbal, written, translation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EDUCATIONAL HISTORY</w:t>
        <w:br/>
      </w:r>
      <w:r>
        <w:rPr>
          <w:rFonts w:cs="Arial" w:ascii="Arial" w:hAnsi="Arial"/>
        </w:rPr>
        <w:t>   Florida International University, Miami, Florida, B.S. C.S. with Highest Honors, 2007</w:t>
        <w:br/>
        <w:t>   Miami-Dade College, Miami, Florida - A.A. C.I.S. with Honors, 2002</w:t>
        <w:br/>
        <w:t>   Instituto Tecnológico de Costa Rica, Cartago, Costa Rica, 1988</w:t>
        <w:br/>
        <w:t>   Universidad Autónoma de Centro América, San José, Costa Rica, 1983</w:t>
        <w:br/>
        <w:t>   Stevens Institute of Technology, Hoboken, New Jersey, 1979</w:t>
        <w:br/>
        <w:t>   The Stony Brook School, Long Island, New York - Honors High School Diploma, 197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WORK HISTORY (summarized)</w:t>
        <w:br/>
      </w:r>
      <w:r>
        <w:rPr>
          <w:rFonts w:cs="Arial" w:ascii="Arial" w:hAnsi="Arial"/>
        </w:rPr>
        <w:t>   Independent Consultant / Developer, Miami, FL 2005 to current</w:t>
        <w:br/>
        <w:t>   Miami-Dade College, Wolfson Campus, Miami, FL 2001 to 2002</w:t>
        <w:br/>
        <w:t>   Miami Rescue Mission, Industrial Division, Miami, FL 2000 to 2005</w:t>
        <w:br/>
        <w:t>   Independent Software Consultant, Costa Rica 1996 to 1999</w:t>
        <w:br/>
        <w:t>   Exactus S.A. (formerly SPS Software S.A.), Costa Rica 1988 to 1996</w:t>
        <w:br/>
        <w:t>   Prodata S.A., San José, Costa Rica 1980 to 1986</w:t>
        <w:br/>
        <w:t>   Agencia Datsun (Nissan) S.A., Costa Rica 1978</w:t>
        <w:b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 more information please visit www.</w:t>
    </w:r>
    <w:hyperlink r:id="rId1">
      <w:r>
        <w:rPr>
          <w:rStyle w:val="InternetLink"/>
          <w:rFonts w:cs="Arial" w:ascii="Arial" w:hAnsi="Arial"/>
          <w:b/>
        </w:rPr>
        <w:t>rickstam.com</w:t>
      </w:r>
    </w:hyperlink>
    <w:r>
      <w:rPr>
        <w:rFonts w:cs="Arial" w:ascii="Arial" w:hAnsi="Arial"/>
        <w:b/>
      </w:rPr>
      <w:t xml:space="preserve">/Resume </w:t>
    </w:r>
  </w:p>
  <w:p>
    <w:pPr>
      <w:pStyle w:val="Footer"/>
      <w:jc w:val="center"/>
      <w:rPr/>
    </w:pPr>
    <w:r>
      <w:rPr>
        <w:rFonts w:cs="Arial" w:ascii="Arial" w:hAnsi="Arial"/>
        <w:b/>
      </w:rPr>
      <w:t>or email me at: rick@ricksta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410" w:leader="none"/>
        <w:tab w:val="left" w:pos="6420" w:leader="none"/>
        <w:tab w:val="right" w:pos="8640" w:leader="none"/>
      </w:tabs>
      <w:rPr/>
    </w:pPr>
    <w:r>
      <w:rPr>
        <w:rFonts w:cs="Arial" w:ascii="Arial" w:hAnsi="Arial"/>
        <w:b/>
        <w:sz w:val="32"/>
        <w:szCs w:val="32"/>
      </w:rPr>
      <w:t>Richard Stam – Short Résumé</w:t>
    </w:r>
    <w:r>
      <w:rPr>
        <w:rFonts w:cs="Arial" w:ascii="Arial" w:hAnsi="Arial"/>
      </w:rPr>
      <w:tab/>
      <w:tab/>
      <w:t xml:space="preserve"> </w:t>
    </w:r>
    <w:r>
      <w:rPr>
        <w:rFonts w:cs="Arial" w:ascii="Arial" w:hAnsi="Arial"/>
        <w:b/>
      </w:rPr>
      <w:t>October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ksta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4:51:00Z</dcterms:created>
  <dc:creator>RickStam</dc:creator>
  <dc:description/>
  <cp:keywords/>
  <dc:language>en-US</dc:language>
  <cp:lastModifiedBy>Rick Stam</cp:lastModifiedBy>
  <cp:lastPrinted>2007-10-21T17:06:00Z</cp:lastPrinted>
  <dcterms:modified xsi:type="dcterms:W3CDTF">2007-10-21T21:07:00Z</dcterms:modified>
  <cp:revision>166</cp:revision>
  <dc:subject/>
  <dc:title>SUMMARY OF PROFESSIONAL SKILLS</dc:title>
</cp:coreProperties>
</file>